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 杀猪刀的温柔我老婆用杀猪刀切水果时那种温柔的模样我都心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用杀猪刀切水果时，那种温柔的模样，我都心动了。记得那天，阳光透过窗户斑驳地洒在厨房的地板上，她正站在洗手台旁，双手轻轻握着那把看似沉重却实际上很脆弱的杀猪刀。</w:t>
      </w:r>
      <w:r>
        <w:rPr>
          <w:sz w:val="32"/>
          <w:szCs w:val="32"/>
        </w:rPr>
        <w:t>&lt;/p&gt;&lt;p&gt;&lt;img src="/static-img/0v_J-rKDGimae3qZeiPKrME8Azz4Bp0ZEXlTdC9IWSQ8RGEmNj5sr5tU5oZjUOdU.jpg"&gt;&lt;/p&gt;&lt;p&gt;</w:t>
      </w:r>
      <w:r>
        <w:rPr>
          <w:sz w:val="32"/>
          <w:szCs w:val="32"/>
        </w:rPr>
        <w:t>她穿着一件白色的围裙，上面有几块污渍，看起来既干净又有点破旧，就像她的性格一样既精致又不失豪放。她抬起头，目光中带着专注和期待，仿佛这把刀是通往美好生活的钥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啦？”我走进厨房，一边问一边注意到桌子上的水果——苹果、梨、橘子，还有一些新鲜摘来的草莓。这些水果好像被安排好了，每一个都恰到好处，不是吗？</w:t>
      </w:r>
      <w:r>
        <w:rPr>
          <w:sz w:val="32"/>
          <w:szCs w:val="32"/>
        </w:rPr>
        <w:t>&lt;/p&gt;&lt;p&gt;&lt;img src="/static-img/O7ADlySBHa29Je8U4XI4msE8Azz4Bp0ZEXlTdC9IWSRX5AheYLOVs8levfZZ1X-LtRpdMA8ePQv01iNfiMxoQ6pU7ydW_24ElXPu6biQapJMKJgUAQ8pkZB76puqi8pVdfbHPHc1mkQlIK-gAur-KA.jpg"&gt;&lt;/p&gt;&lt;p&gt;“</w:t>
      </w:r>
      <w:r>
        <w:rPr>
          <w:sz w:val="32"/>
          <w:szCs w:val="32"/>
        </w:rPr>
        <w:t>我想给孩子们准备个小零食。”她回答道，同时她的双手开始在空气中灵活挥动，“你知道吗，这把杀猪刀其实并不适合剁碎肉，只能用来切割硬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她这么说，我心里突然升起一股暖流。这不是简单的一次烹饪，而是一种传递爱意的方式。我看着她那认真而优雅的手法，又想到过去那些忙碌的日子里，她总会为我们准备满满当当的小吃，或许那时候也有人眼中的“皇妻”。</w:t>
      </w:r>
      <w:r>
        <w:rPr>
          <w:sz w:val="32"/>
          <w:szCs w:val="32"/>
        </w:rPr>
        <w:t>&lt;/p&gt;&lt;p&gt;&lt;img src="/static-img/Vtx7Mvgd_ZCfaNozR3wOSME8Azz4Bp0ZEXlTdC9IWSRX5AheYLOVs8levfZZ1X-LtRpdMA8ePQv01iNfiMxoQ6pU7ydW_24ElXPu6biQapJMKJgUAQ8pkZB76puqi8pVdfbHPHc1mkQlIK-gAur-KA.jpg"&gt;&lt;/p&gt;&lt;p&gt;</w:t>
      </w:r>
      <w:r>
        <w:rPr>
          <w:sz w:val="32"/>
          <w:szCs w:val="32"/>
        </w:rPr>
        <w:t>随着时间推移，那把看似残酷但实际温柔的工具，在我的眼中变得更加神圣。它不仅仅是厨房里的工具，更是我家温馨记忆的一个见证者。在那个充满阳光和希望的小院里，每一次使用这把刀，都像是对生命的一次赞颂，是对美好与坚持之间微妙平衡的一次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东西都准备就绪，我们坐在餐桌旁享受这一刻。那份来自于简单事物中的喜悦，是我永远不会忘怀的情感，也是我愿意为之付出一切的心情所激发出的深深敬佩。</w:t>
      </w:r>
      <w:r>
        <w:rPr>
          <w:sz w:val="32"/>
          <w:szCs w:val="32"/>
        </w:rPr>
        <w:t>&lt;/p&gt;&lt;p&gt;&lt;img src="/static-img/kOeDYRD4r-LdTTclztaG2cE8Azz4Bp0ZEXlTdC9IWSRX5AheYLOVs8levfZZ1X-LtRpdMA8ePQv01iNfiMxoQ6pU7ydW_24ElXPu6biQapJMKJgUAQ8pkZB76puqi8pVdfbHPHc1mkQlIK-gAur-KA.png"&gt;&lt;/p&gt;&lt;p&gt;[</w:t>
      </w:r>
      <w:r>
        <w:rPr>
          <w:sz w:val="32"/>
          <w:szCs w:val="32"/>
        </w:rPr>
        <w:t>皇妻 杀猪刀的温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在这个小小的家庭故事里，它成为了我们共同回忆的一个点亮心灵灯塔的地方。而每一次看到那个熟悉形状，却因场合不同而显得如此不同的杀猪刀，我都会想起那个夏日午后，那份温柔，如同春风拂过，让人难以忘怀。</w:t>
      </w:r>
      <w:r>
        <w:rPr>
          <w:sz w:val="32"/>
          <w:szCs w:val="32"/>
        </w:rPr>
        <w:t>&lt;/p&gt;&lt;p&gt;&lt;a href = "/doc/574134-</w:t>
      </w:r>
      <w:r>
        <w:rPr>
          <w:sz w:val="32"/>
          <w:szCs w:val="32"/>
        </w:rPr>
        <w:t>皇妻 杀猪刀的温柔我老婆用杀猪刀切水果时那种温柔的模样我都心动了</w:t>
      </w:r>
      <w:r>
        <w:rPr>
          <w:sz w:val="32"/>
          <w:szCs w:val="32"/>
        </w:rPr>
        <w:t>.doc" rel="alternate" download="574134-</w:t>
      </w:r>
      <w:r>
        <w:rPr>
          <w:sz w:val="32"/>
          <w:szCs w:val="32"/>
        </w:rPr>
        <w:t>皇妻 杀猪刀的温柔我老婆用杀猪刀切水果时那种温柔的模样我都心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